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620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/>
        <w:ind w:left="3760" w:right="0" w:hanging="0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/>
      </w:pPr>
      <w:r>
        <w:rPr>
          <w:rStyle w:val="Style12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</w:t>
      </w:r>
      <w:r>
        <w:rPr>
          <w:color w:val="000000"/>
          <w:sz w:val="28"/>
          <w:szCs w:val="28"/>
        </w:rPr>
        <w:t>нормативно – правовой базой: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/>
      </w:pPr>
      <w:r>
        <w:rPr>
          <w:rStyle w:val="Style12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Федеральным  законом  от 29.12.2012 г. № 273-ФЗ  «Об образовании в Российской Федерации»;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Федеральным  законом  от 06.10.2003 г. №131-ФЗ «Об общих принципах организации местного самоуправления в Российской Федерации»;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/>
      </w:pPr>
      <w:r>
        <w:rPr>
          <w:rStyle w:val="Style12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Федеральным  законом  от 30.03.1999 г. №52-ФЗ «О санитарно-эпидемиологическом благополучии населения»;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rStyle w:val="Style12"/>
          <w:b w:val="false"/>
          <w:sz w:val="28"/>
          <w:szCs w:val="28"/>
        </w:rPr>
        <w:t xml:space="preserve">- </w:t>
      </w:r>
      <w:r>
        <w:rPr/>
        <w:t xml:space="preserve">СанПиН 2.4.5.2409-08 </w:t>
      </w:r>
      <w:r>
        <w:rPr>
          <w:szCs w:val="28"/>
        </w:rPr>
        <w:t>от 23.07.2008г. № 45</w:t>
      </w:r>
      <w:r>
        <w:rPr/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</w:t>
      </w:r>
      <w:r>
        <w:rPr>
          <w:szCs w:val="28"/>
        </w:rPr>
        <w:t>утвержденными Постановлением Главного государственного санитарного врача РФ;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/>
      </w:pPr>
      <w:r>
        <w:rPr>
          <w:rStyle w:val="Style12"/>
          <w:b w:val="false"/>
          <w:sz w:val="28"/>
          <w:szCs w:val="28"/>
        </w:rPr>
        <w:t>- Указом президента Российской Федерации от 05.05.199 г. № 431 «О мерах по социальной поддержке многодетных семей»;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/>
      </w:pPr>
      <w:r>
        <w:rPr>
          <w:rStyle w:val="Style12"/>
          <w:b w:val="false"/>
          <w:sz w:val="28"/>
          <w:szCs w:val="28"/>
        </w:rPr>
        <w:t xml:space="preserve">- государственной программой Курской области от 15.10.2013 г. №737-па «Развитие образования Курской области», утвержденной постановлением администрации Курской области; 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/>
      </w:pPr>
      <w:r>
        <w:rPr>
          <w:rStyle w:val="Style12"/>
          <w:b w:val="false"/>
          <w:sz w:val="28"/>
          <w:szCs w:val="28"/>
        </w:rPr>
        <w:t>- Уставом города Железногорска Курской области;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/>
      </w:pPr>
      <w:r>
        <w:rPr>
          <w:rStyle w:val="Style12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решением Железногорской городской Думы от  27 ноября 2007 года № 586-3-РД «Об организации питания обучающихся в муниципальных общеобразовательных учреждениях г.Железногорска» ( с изменениями и дополнениями).</w:t>
      </w:r>
    </w:p>
    <w:p>
      <w:pPr>
        <w:pStyle w:val="22"/>
        <w:widowControl w:val="false"/>
        <w:shd w:fill="auto" w:val="clear"/>
        <w:suppressAutoHyphens w:val="false"/>
        <w:spacing w:lineRule="auto" w:line="240"/>
        <w:ind w:left="0" w:right="0" w:hanging="0"/>
        <w:jc w:val="both"/>
        <w:rPr/>
      </w:pPr>
      <w:r>
        <w:rPr>
          <w:rStyle w:val="Style12"/>
          <w:b w:val="false"/>
          <w:sz w:val="28"/>
          <w:szCs w:val="28"/>
        </w:rPr>
        <w:t>1.</w:t>
      </w:r>
      <w:r>
        <w:rPr>
          <w:sz w:val="28"/>
          <w:szCs w:val="28"/>
        </w:rPr>
        <w:t>2. Положение об организации  питания обучающихся в МОУ «Гимназия №1» (далее - «Положение») разработано с целью регулирования организацией процесса обеспечения обучающихся рациональным и сбалансированным питанием.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/>
      </w:pPr>
      <w:r>
        <w:rPr>
          <w:rStyle w:val="Style12"/>
          <w:b w:val="false"/>
          <w:sz w:val="28"/>
          <w:szCs w:val="28"/>
        </w:rPr>
        <w:t>1.</w:t>
      </w:r>
      <w:r>
        <w:rPr>
          <w:sz w:val="28"/>
          <w:szCs w:val="28"/>
        </w:rPr>
        <w:t>3. Положение устанавливает порядок организации рационального питания обучающихся, определяет основные организационные принципы, правила и требования к организации питания обучающихся, регулирует отношения между администрацией гимназии  и родителями (законными представителями).</w:t>
      </w:r>
    </w:p>
    <w:p>
      <w:pPr>
        <w:pStyle w:val="22"/>
        <w:widowControl w:val="false"/>
        <w:shd w:fill="auto" w:val="clear"/>
        <w:tabs>
          <w:tab w:val="clear" w:pos="708"/>
          <w:tab w:val="left" w:pos="549" w:leader="none"/>
        </w:tabs>
        <w:suppressAutoHyphens w:val="fals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1.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ложение является локальным нормативным актом, регламентирующим деятельность гимназии по вопросам питания, принимается на Педагогическом совете и утверждается директором гимназии.</w:t>
      </w:r>
    </w:p>
    <w:p>
      <w:pPr>
        <w:pStyle w:val="22"/>
        <w:widowControl w:val="false"/>
        <w:shd w:fill="auto" w:val="clear"/>
        <w:tabs>
          <w:tab w:val="clear" w:pos="708"/>
          <w:tab w:val="left" w:pos="549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1.5. Положение принимается на пять лет. Изменения и дополнения к Положению принимаются в порядке, предусмотренном п.1.3. настоящего Положения.</w:t>
      </w:r>
    </w:p>
    <w:p>
      <w:pPr>
        <w:pStyle w:val="22"/>
        <w:widowControl w:val="false"/>
        <w:shd w:fill="auto" w:val="clear"/>
        <w:tabs>
          <w:tab w:val="clear" w:pos="708"/>
          <w:tab w:val="left" w:pos="549" w:leader="none"/>
        </w:tabs>
        <w:suppressAutoHyphens w:val="fals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2"/>
        <w:shd w:fill="auto" w:val="clear"/>
        <w:spacing w:lineRule="auto" w:line="240" w:before="0" w:after="288"/>
        <w:ind w:left="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/>
      </w:pPr>
      <w:r>
        <w:rPr>
          <w:rStyle w:val="Style12"/>
          <w:b w:val="false"/>
          <w:sz w:val="28"/>
          <w:szCs w:val="28"/>
        </w:rPr>
        <w:t>2.1. Основными целями и задачами</w:t>
      </w:r>
      <w:r>
        <w:rPr>
          <w:sz w:val="28"/>
          <w:szCs w:val="28"/>
        </w:rPr>
        <w:t xml:space="preserve"> организации питания обучающихся являются:</w:t>
      </w:r>
    </w:p>
    <w:p>
      <w:pPr>
        <w:pStyle w:val="22"/>
        <w:widowControl w:val="false"/>
        <w:shd w:fill="auto" w:val="clear"/>
        <w:tabs>
          <w:tab w:val="clear" w:pos="708"/>
          <w:tab w:val="left" w:pos="803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rStyle w:val="Style12"/>
          <w:b w:val="false"/>
          <w:sz w:val="28"/>
          <w:szCs w:val="28"/>
        </w:rPr>
        <w:t xml:space="preserve">- </w:t>
      </w:r>
      <w:r>
        <w:rPr>
          <w:sz w:val="28"/>
        </w:rPr>
        <w:t xml:space="preserve"> </w:t>
      </w:r>
      <w:r>
        <w:rPr>
          <w:sz w:val="28"/>
          <w:szCs w:val="28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22"/>
        <w:widowControl w:val="false"/>
        <w:tabs>
          <w:tab w:val="clear" w:pos="708"/>
          <w:tab w:val="left" w:pos="803" w:leader="none"/>
          <w:tab w:val="left" w:pos="1570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-  гарантированное качество и безопасность питания и пищевых продуктов, используемых для приготовления блюд; 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>
          <w:sz w:val="28"/>
        </w:rPr>
      </w:pPr>
      <w:r>
        <w:rPr>
          <w:rStyle w:val="Style12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вершенствование системы полноценного питания в МОУ «Гимназия №1»;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/>
      </w:pPr>
      <w:r>
        <w:rPr>
          <w:rStyle w:val="Style12"/>
          <w:b w:val="false"/>
          <w:sz w:val="28"/>
          <w:szCs w:val="28"/>
        </w:rPr>
        <w:t xml:space="preserve">- </w:t>
      </w:r>
      <w:r>
        <w:rPr>
          <w:sz w:val="28"/>
        </w:rPr>
        <w:t>пропаганда принципов полноценного и здорового питания;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/>
      </w:pPr>
      <w:r>
        <w:rPr>
          <w:rStyle w:val="Style12"/>
          <w:b w:val="false"/>
          <w:sz w:val="28"/>
          <w:szCs w:val="28"/>
        </w:rPr>
        <w:t xml:space="preserve">- </w:t>
      </w:r>
      <w:r>
        <w:rPr>
          <w:sz w:val="28"/>
        </w:rPr>
        <w:t xml:space="preserve">обеспечение санитарно-гигиенической безопасности питания; 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/>
      </w:pPr>
      <w:r>
        <w:rPr>
          <w:rStyle w:val="Style12"/>
          <w:b w:val="false"/>
          <w:sz w:val="28"/>
          <w:szCs w:val="28"/>
        </w:rPr>
        <w:t>-</w:t>
      </w:r>
      <w:r>
        <w:rPr>
          <w:sz w:val="28"/>
        </w:rPr>
        <w:t xml:space="preserve"> профилактика среди обучающихся    заболеваний, связанных с фактором питания;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/>
      </w:pPr>
      <w:r>
        <w:rPr>
          <w:rStyle w:val="Style12"/>
          <w:b w:val="false"/>
          <w:sz w:val="28"/>
          <w:szCs w:val="28"/>
        </w:rPr>
        <w:t xml:space="preserve">- </w:t>
      </w:r>
      <w:r>
        <w:rPr>
          <w:sz w:val="28"/>
        </w:rPr>
        <w:t xml:space="preserve"> укрепление и модернизация материальной базы школьной столовой;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/>
      </w:pPr>
      <w:r>
        <w:rPr>
          <w:rStyle w:val="Style12"/>
          <w:b w:val="false"/>
          <w:sz w:val="28"/>
          <w:szCs w:val="28"/>
        </w:rPr>
        <w:t xml:space="preserve">- </w:t>
      </w:r>
      <w:r>
        <w:rPr>
          <w:sz w:val="28"/>
        </w:rPr>
        <w:t xml:space="preserve"> повышение культуры питания; </w:t>
      </w:r>
    </w:p>
    <w:p>
      <w:pPr>
        <w:pStyle w:val="13"/>
        <w:shd w:fill="auto" w:val="clear"/>
        <w:spacing w:lineRule="auto" w:line="240"/>
        <w:ind w:left="40" w:right="20" w:hanging="0"/>
        <w:jc w:val="both"/>
        <w:rPr/>
      </w:pPr>
      <w:r>
        <w:rPr>
          <w:rStyle w:val="Style12"/>
          <w:b w:val="false"/>
          <w:sz w:val="28"/>
          <w:szCs w:val="28"/>
        </w:rPr>
        <w:t xml:space="preserve">- </w:t>
      </w:r>
      <w:r>
        <w:rPr>
          <w:sz w:val="28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;</w:t>
      </w:r>
    </w:p>
    <w:p>
      <w:pPr>
        <w:pStyle w:val="22"/>
        <w:widowControl w:val="false"/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0" w:right="0" w:hanging="0"/>
        <w:rPr/>
      </w:pPr>
      <w:r>
        <w:rPr>
          <w:rStyle w:val="Style12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социальная поддержка обучающихся из многодетных семей, семей,  которые признаны малоимущими(малообеспеченными).</w:t>
      </w:r>
    </w:p>
    <w:p>
      <w:pPr>
        <w:pStyle w:val="22"/>
        <w:shd w:fill="auto" w:val="clear"/>
        <w:spacing w:lineRule="auto" w:line="240" w:before="0" w:after="257"/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ие принципы организации питания обучающихся  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539" w:leader="none"/>
        </w:tabs>
        <w:suppressAutoHyphens w:val="fals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обучающихся является отдельным обязательным направлением деятельности гимназии.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539" w:leader="none"/>
        </w:tabs>
        <w:suppressAutoHyphens w:val="fals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итания обучающихся используются специальные помещения (пищеблок), соответствующие требованиям санитарно - гигиенических норм и правил по следующим направлениям: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числа посадочных мест столовой установленным нормам;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760" w:right="0" w:hanging="360"/>
        <w:rPr>
          <w:sz w:val="28"/>
          <w:szCs w:val="28"/>
        </w:rPr>
      </w:pPr>
      <w:r>
        <w:rPr>
          <w:sz w:val="28"/>
          <w:szCs w:val="28"/>
        </w:rPr>
        <w:t>обеспеченность технологическим оборудованием, техническое состояние которого соответствует установленным требованиям;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ищеблока, подсобных помещений для хранения продуктов;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760" w:right="0" w:hanging="360"/>
        <w:rPr>
          <w:sz w:val="28"/>
          <w:szCs w:val="28"/>
        </w:rPr>
      </w:pPr>
      <w:r>
        <w:rPr>
          <w:sz w:val="28"/>
          <w:szCs w:val="28"/>
        </w:rPr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тяжного оборудования, его работоспособность;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760" w:right="0" w:hanging="360"/>
        <w:rPr>
          <w:sz w:val="28"/>
          <w:szCs w:val="28"/>
        </w:rPr>
      </w:pPr>
      <w:r>
        <w:rPr>
          <w:sz w:val="28"/>
          <w:szCs w:val="28"/>
        </w:rPr>
        <w:t>соответствие иным требованиям действующих санитарных норм и правил в Российской Федерации.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539" w:leader="none"/>
        </w:tabs>
        <w:suppressAutoHyphens w:val="fals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щеблоке постоянно должны находиться: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итание, журнал учета фактической посещаемости учащихся;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бракеража пищевых продуктов и продовольственного сырья;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бракеража готовой кулинарной продукции, журнал здоровья;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проведения витаминизации третьих и сладких блюд;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температурного режима холодильного оборудования;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меню, технологические карты на приготовляемые блюда;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ные документы на пищевую продукцию, документы, подтверждающие качество     поступающей</w:t>
        <w:tab/>
        <w:t xml:space="preserve"> пищевой продукции  накладные, сертификаты </w:t>
        <w:tab/>
        <w:t>соответствия, удостоверения качества, документы ветеринарно-санитарной экспертизы и др.);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отзывов и предложений.</w:t>
      </w:r>
    </w:p>
    <w:p>
      <w:pPr>
        <w:pStyle w:val="22"/>
        <w:shd w:fill="auto" w:val="clear"/>
        <w:tabs>
          <w:tab w:val="clear" w:pos="708"/>
          <w:tab w:val="left" w:pos="539" w:leader="none"/>
          <w:tab w:val="right" w:pos="5034" w:leader="none"/>
          <w:tab w:val="left" w:pos="5203" w:leader="none"/>
          <w:tab w:val="right" w:pos="8414" w:leader="none"/>
          <w:tab w:val="right" w:pos="10141" w:leader="none"/>
        </w:tabs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3.4</w:t>
        <w:tab/>
        <w:t>Администрация</w:t>
        <w:tab/>
        <w:t xml:space="preserve">   гимназии    совместно  с   классными</w:t>
        <w:tab/>
        <w:t xml:space="preserve">      руководителями осуществляет организационную и разъяснительную работу с обучающимися и их родителями (законными представителями)</w:t>
        <w:tab/>
        <w:t xml:space="preserve"> с целью организации горячего питания обучающихся на платной или бесплатной основе</w:t>
      </w:r>
      <w:r>
        <w:rPr/>
        <w:t>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39" w:leader="none"/>
          <w:tab w:val="right" w:pos="5034" w:leader="none"/>
          <w:tab w:val="left" w:pos="5226" w:leader="none"/>
          <w:tab w:val="right" w:pos="8414" w:leader="none"/>
          <w:tab w:val="right" w:pos="10141" w:leader="none"/>
        </w:tabs>
        <w:suppressAutoHyphens w:val="fals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  <w:tab/>
        <w:t xml:space="preserve"> гимназии  обеспечивает принятие</w:t>
        <w:tab/>
        <w:t xml:space="preserve"> организационно -</w:t>
        <w:tab/>
      </w:r>
    </w:p>
    <w:p>
      <w:pPr>
        <w:pStyle w:val="22"/>
        <w:widowControl w:val="false"/>
        <w:shd w:fill="auto" w:val="clear"/>
        <w:tabs>
          <w:tab w:val="clear" w:pos="708"/>
          <w:tab w:val="left" w:pos="539" w:leader="none"/>
          <w:tab w:val="right" w:pos="5034" w:leader="none"/>
          <w:tab w:val="left" w:pos="5226" w:leader="none"/>
          <w:tab w:val="right" w:pos="8414" w:leader="none"/>
          <w:tab w:val="right" w:pos="10141" w:leader="none"/>
        </w:tabs>
        <w:suppressAutoHyphens w:val="fals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решений, направленных на обеспечение горячим питанием обучающихся, принципов и санитарно-гигиенических основ здорового питания.  </w:t>
      </w:r>
    </w:p>
    <w:p>
      <w:pPr>
        <w:pStyle w:val="22"/>
        <w:widowControl w:val="false"/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3.6. Питание в гимназии организуется на основе   рационов питания и примерных цикличных меню, разработанных ОО «Комбинат питания учащихся» в соответствии с рекомендуемыми формами составления примерных меню и пищевой ценности приготовляемых блюд, а также меню - раскладок, содержащих количественные данные о рецептуре блюд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81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Примерное меню утверждается директором гимназии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81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Обслуживание горячим питанием обучающихся осуществляется сотрудниками ООО «Комбинат питания учащихся»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81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На поставку и организацию питания заключается договор с ООО «Комбинат питания учащихся». Поставщики должны иметь соответствующую материально - техническую базу, специализированные транспортные средства, квалифицированные кадры, обеспечивать поставку продукции, соответствующей по качеству требованиям государственных стандартов и иных нормативных документов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Гигиенические показатели  пищевой ценности продовольственного сырья и пищевых продуктов, используемых в питании обучающихся, должны соответствовать СанПиН 2.4.5.2409-08.</w:t>
      </w:r>
    </w:p>
    <w:p>
      <w:pPr>
        <w:pStyle w:val="22"/>
        <w:widowControl w:val="false"/>
        <w:shd w:fill="auto" w:val="clear"/>
        <w:tabs>
          <w:tab w:val="clear" w:pos="708"/>
          <w:tab w:val="left" w:pos="596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3.10. Директор гимназии  является ответственным лицом за организацию и полноту охвата обучающихся горячим питанием.</w:t>
      </w:r>
    </w:p>
    <w:p>
      <w:pPr>
        <w:pStyle w:val="22"/>
        <w:widowControl w:val="false"/>
        <w:shd w:fill="auto" w:val="clear"/>
        <w:tabs>
          <w:tab w:val="clear" w:pos="708"/>
          <w:tab w:val="left" w:pos="591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3.11. Приказом директора гимназии  из числа административных или педагогических работников назначаются лица, ответственные за полноту охвата обучающихся питанием и организацию питания на текущий учебный год.</w:t>
      </w:r>
    </w:p>
    <w:p>
      <w:pPr>
        <w:pStyle w:val="22"/>
        <w:widowControl w:val="false"/>
        <w:shd w:fill="auto" w:val="clear"/>
        <w:tabs>
          <w:tab w:val="clear" w:pos="708"/>
          <w:tab w:val="left" w:pos="742" w:leader="none"/>
        </w:tabs>
        <w:suppressAutoHyphens w:val="fals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рганизации питания льготных категорий обучающихся </w:t>
      </w:r>
    </w:p>
    <w:p>
      <w:pPr>
        <w:pStyle w:val="22"/>
        <w:shd w:fill="auto" w:val="clear"/>
        <w:spacing w:lineRule="auto" w:line="240"/>
        <w:ind w:left="23" w:right="0" w:hanging="0"/>
        <w:jc w:val="center"/>
        <w:rPr>
          <w:b/>
          <w:b/>
        </w:rPr>
      </w:pPr>
      <w:r>
        <w:rPr>
          <w:b/>
          <w:sz w:val="28"/>
          <w:szCs w:val="28"/>
        </w:rPr>
        <w:t>в МОУ «Гимназия №1»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1. Настоящий Порядок разработан в целях предоставления мер социальной поддержки обучающимся, охраны их здоровья, совершенствования системы организации питания детей, эффективного использования бюджетных средств, выделяемых на эти цели, и регламентирует порядок предоставления питания детям из семей, среднедушевой доход которых ниже величины прожиточного минимума, установленного в Курской области (далее - малоимущие семьи), детям из многодетных семей, детям с ограниченными возможностями здоровья, включая детей – инвалидов (далее - обучающиеся льготной категории), обучающимся из семей военнослужащих, проходящих военную службу по  контракту в составе 75 Отдельного батальона материального обеспечения «Сейм», призванных на военную службу по мобилизации в соответствии  с Указом Президента Российской Федерации от 21.09.2022 №647 «Об объявлении частичной мобилизации в Российской Федерации», заключившим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в ходе проведения специальной военной операции, проводимой Вооруженными Силами Российской Федерации (далее – обучающиеся из семей военнослужащих).</w:t>
      </w:r>
    </w:p>
    <w:p>
      <w:pPr>
        <w:pStyle w:val="Normal"/>
        <w:jc w:val="both"/>
        <w:rPr/>
      </w:pPr>
      <w:r>
        <w:rPr>
          <w:sz w:val="28"/>
          <w:szCs w:val="28"/>
        </w:rPr>
        <w:t>(В редакции решения Железногорской городской Думы от 14.06.2023 № 63-7-РД «О внесении изменений в решение Железногорской городской Думы «Об организации питания обучающихся в муниципальных общеобразовательных учреждениях г.Железногорска»)</w:t>
      </w:r>
      <w:r>
        <w:rPr>
          <w:rFonts w:cs="Tahoma"/>
          <w:b/>
          <w:bCs/>
          <w:color w:val="000000"/>
          <w:spacing w:val="-2"/>
          <w:kern w:val="2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тановить объем расходов из бюджета города Железногорска на питание обучающихся в муниципальных общеобразовательных учреждениях города Железногорска ежедневно из расчета на одного обучающегося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7.11.2022:</w:t>
      </w:r>
    </w:p>
    <w:p>
      <w:pPr>
        <w:pStyle w:val="ConsPlusNormal"/>
        <w:ind w:firstLine="539"/>
        <w:jc w:val="both"/>
        <w:rPr/>
      </w:pPr>
      <w:r>
        <w:rPr>
          <w:b/>
          <w:sz w:val="28"/>
          <w:szCs w:val="28"/>
        </w:rPr>
        <w:t>1-4-хклассов</w:t>
      </w:r>
      <w:r>
        <w:rPr>
          <w:sz w:val="28"/>
          <w:szCs w:val="28"/>
        </w:rPr>
        <w:t>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ающих начальное общее образование в муниципальных общеобразовательных учреждениях,  - 96,32 рублей (обед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возможностями здоровья, включая детей-инвалидов, посещающих общеобразовательное учреждение - 50  рублей (завтрак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из семей лиц, призванных на военную службу по мобилизации – 50 руб. (завтрак);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11-х  класс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 малоимущих и (или) многодетных семей - 108,32  рублей (обед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с ограниченными возможностями здоровья, включая детей-инвалидов, посещающих общеобразовательное учреждение - 108,32  рублей (обед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возможностями здоровья, включая детей-инвалидов, посещающих общеобразовательное учреждение - 55  рублей (завтрак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з семей лиц, призванных на военную службу по мобилизации – 163, 32 руб. (завтрак, обед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b/>
          <w:sz w:val="28"/>
          <w:szCs w:val="28"/>
        </w:rPr>
        <w:t>1-4-хклассов</w:t>
      </w:r>
      <w:r>
        <w:rPr>
          <w:sz w:val="28"/>
          <w:szCs w:val="28"/>
        </w:rPr>
        <w:t>с ограниченными возможностями здоровья, включая детей-инвалидов, получающих образование на дому, - 146,32  рублей (завтрак, обед);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11-х классов</w:t>
      </w:r>
      <w:r>
        <w:rPr>
          <w:sz w:val="28"/>
          <w:szCs w:val="28"/>
        </w:rPr>
        <w:t>с ограниченными возможностями здоровья, включая детей-инвалидов, получающих образование на дому, - 163,32  рублей (завтрак, обед).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23:</w:t>
      </w:r>
    </w:p>
    <w:p>
      <w:pPr>
        <w:pStyle w:val="ConsPlusNormal"/>
        <w:ind w:firstLine="539"/>
        <w:jc w:val="both"/>
        <w:rPr/>
      </w:pPr>
      <w:r>
        <w:rPr>
          <w:b/>
          <w:sz w:val="28"/>
          <w:szCs w:val="28"/>
        </w:rPr>
        <w:t>1-4-хклассов</w:t>
      </w:r>
      <w:r>
        <w:rPr>
          <w:sz w:val="28"/>
          <w:szCs w:val="28"/>
        </w:rPr>
        <w:t>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ающих начальное общее образование в муниципальных общеобразовательных учреждениях,  - 96,32 рублей (обед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возможностями здоровья, включая детей-инвалидов, посещающих общеобразовательное учреждение - 50  рублей (завтрак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</w:t>
      </w:r>
      <w:bookmarkStart w:id="0" w:name="_GoBack"/>
      <w:bookmarkEnd w:id="0"/>
      <w:r>
        <w:rPr>
          <w:sz w:val="28"/>
          <w:szCs w:val="28"/>
        </w:rPr>
        <w:t>ся из семей лиц, призванных на военную службу по мобилизации – 50 руб. (завтрак);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11-х  класс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 малоимущих и (или) многодетных семей - 108,32  рублей (обед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с ограниченными возможностями здоровья, включая детей-инвалидов, посещающих общеобразовательное учреждение - 108,32  рублей (обед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возможностями здоровья, включая детей-инвалидов, посещающих общеобразовательное учреждение,  - 55  рублей (завтрак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з семей лиц, призванных на военную службу по мобилизации – 163, 32 руб. (завтрак, обед);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b/>
          <w:sz w:val="28"/>
          <w:szCs w:val="28"/>
        </w:rPr>
        <w:t xml:space="preserve">1-4-хклассов </w:t>
      </w:r>
      <w:r>
        <w:rPr>
          <w:sz w:val="28"/>
          <w:szCs w:val="28"/>
        </w:rPr>
        <w:t>с ограниченными возможностями здоровья, включая детей-инвалидов, получающих образование на дому, - 146,32  рублей (завтрак, обед);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11-х классов </w:t>
      </w:r>
      <w:r>
        <w:rPr>
          <w:sz w:val="28"/>
          <w:szCs w:val="28"/>
        </w:rPr>
        <w:t>с ограниченными возможностями здоровья, включая детей-инвалидов, получающих образование на дому, - 163,32  рублей (завтрак, обе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Железногорской  городской Думы от 10 ноября 2022г. №4-7-РД  «О внесении изменений в решение Железногорской городской Думы «Об организации питания обучающихся в муниципальных общеобразовательных учреждениях г.Железногорска»)</w:t>
      </w:r>
      <w:r>
        <w:rPr>
          <w:rFonts w:cs="Tahoma"/>
          <w:b/>
          <w:bCs/>
          <w:color w:val="000000"/>
          <w:spacing w:val="-2"/>
          <w:kern w:val="2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cs="Tahoma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ahoma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2. Порядок организации питания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2.1. Решение о предоставлении питания детям из малоимущих и (или) многодетных семей, детям с ограниченными возможностями здоровья, включая детей - инвалидов, обучающимся из семей военнослужащих принимается на основании документов, установленных настоящим Порядком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4.2.2. Общеобразовательное учреждение организует одноразовое питание обучающихся в соответствии с нормами обеспечения питанием в пределах выделенных бюджетных ассигнований на соответствующий финансовый год.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2.3. Питание предоставляется до окончания обучения в общеобразовательном учреждении в течение учебного года, за исключением выходных, праздничных и каникулярных дней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4.2.4. Формирование рационов питания обучающихся осуществляется на основании Федеральных законов </w:t>
      </w:r>
      <w:r>
        <w:rPr>
          <w:rFonts w:eastAsia="Calibri"/>
          <w:sz w:val="28"/>
          <w:szCs w:val="28"/>
          <w:lang w:eastAsia="en-US"/>
        </w:rPr>
        <w:t>от 30.03.1999 № 52-ФЗ «</w:t>
      </w:r>
      <w:hyperlink r:id="rId3">
        <w:r>
          <w:rPr>
            <w:rStyle w:val="InternetLink"/>
            <w:sz w:val="28"/>
            <w:szCs w:val="28"/>
          </w:rPr>
          <w:t>О санитарно-эпидемиологическом благополучии</w:t>
        </w:r>
      </w:hyperlink>
      <w:r>
        <w:rPr>
          <w:sz w:val="28"/>
          <w:szCs w:val="28"/>
        </w:rPr>
        <w:t xml:space="preserve"> населения», </w:t>
      </w:r>
      <w:r>
        <w:rPr>
          <w:rFonts w:eastAsia="Calibri"/>
          <w:sz w:val="28"/>
          <w:szCs w:val="28"/>
          <w:lang w:eastAsia="en-US"/>
        </w:rPr>
        <w:t>от 02.01.2000 № 29-ФЗ «</w:t>
      </w:r>
      <w:hyperlink r:id="rId4">
        <w:r>
          <w:rPr>
            <w:rStyle w:val="InternetLink"/>
            <w:sz w:val="28"/>
            <w:szCs w:val="28"/>
          </w:rPr>
          <w:t>О качестве и безопасности</w:t>
        </w:r>
      </w:hyperlink>
      <w:r>
        <w:rPr>
          <w:sz w:val="28"/>
          <w:szCs w:val="28"/>
        </w:rPr>
        <w:t xml:space="preserve"> пищевых продуктов»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2.5. Общеобразовательное учреждение совместно с предприятиями, осуществляющими организацию горячего питания, разрабатывает меню для обеспечения питания указанных выше групп обучающихся и в установленном порядке согласовывают его с Управлением Роспотребнадзора по Курской области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4.2.6. Выбор поставщика, оказывающего услуги по организации питания, осуществляется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2.7. В случаях неполучения питания в связи с болезнью или по иным причинам, приведшим к неявке обучающегося в общеобразовательное учреждение, за исключением случаев освоения обучающимися льготной категории образовательных программ с применением электронного обучения и дистанционных образовательных технологий, предусмотренных абзацем вторым части 2 настоящей статьи, возмещение стоимости питания, в том числе замена продуктами питания, не производится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В редакции решения Железногорской городской Думы от 16.04.2020 № 269-6-РД)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4.2.8. В период </w:t>
      </w:r>
      <w:bookmarkStart w:id="1" w:name="_Hlk37844399"/>
      <w:r>
        <w:rPr>
          <w:sz w:val="28"/>
          <w:szCs w:val="28"/>
        </w:rPr>
        <w:t>освоения обучающимися льготной категории образовательных программ с применением электронного обучения и дистанционных образовательных технологий</w:t>
      </w:r>
      <w:bookmarkEnd w:id="1"/>
      <w:r>
        <w:rPr>
          <w:sz w:val="28"/>
          <w:szCs w:val="28"/>
        </w:rPr>
        <w:t xml:space="preserve"> осуществляется выплата денежной компенсации в соответствии с частью 4.7 настоящего Порядк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В редакции решения Железногорской городской Думы от 16.04.2020 № 269-6-РД)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3. Порядок предоставления питания детям из малоимущих сем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1. Решение о предоставлении питания обучающимся из малоимущих семей принимается руководителем общеобразовательного учреждения на основании заявления родителя (законного представителя), копии его паспорта или иного документа, удостоверяющего его личность, и справки органа в сфере социальной защиты населения о признании семьи малоимущ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2. Для признания семьи обучающегося малоимущей один из родителей (законный представитель) один раз в год обращается с заявлением в орган в сфере социальной защиты населения по месту жительства (пребы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семьи малоимущей необходимо предоставить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паспорт родителя (законного представителя) и его коп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совместное проживание (пребывание) заявителя и членов его семьи (справка о составе семьи, выданная жилищно-эксплуатационным органом, копию (выписку) лицевого счета, копию домовой книги, копию свидетельства о регистрации по месту пребыва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доходы всех членов семьи обучающегося за три календарных месяца, предшествующих месяцу подачи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 о рождении ребенка (детей) и его коп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факт перемены имени, фамилии, отчества заявителя и членов его семьи (свидетельство о заключении брака или о его расторжении, свидетельство о случае изменения фамилии, имени, отчества), в случае если данные факты имели место, и их коп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3. Виды доходов и порядок расчета величины среднедушевого дохода семьи для признания ее малоимущей определяются в соответствии 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4. Орган в сфере социальной защиты населения на основании заявления родителя (законного представителя) обучающегося принимает решение о признании семьи малоимущей в случае, если среднедушевой доход семьи ниже величины прожиточного минимума, установленного в Курской области на дату подачи заявления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3.5. На основании принятых решений о предоставлении питания общеобразовательное учреждение составляет список обучающихся данного учреждения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В редакции решения Железногорской городской Думы от 10.10.2019 № 200-6-РД)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4. Порядок предоставления питания детям из многодетных семей</w:t>
      </w:r>
    </w:p>
    <w:p>
      <w:pPr>
        <w:pStyle w:val="32"/>
        <w:shd w:fill="auto" w:val="clear"/>
        <w:tabs>
          <w:tab w:val="clear" w:pos="708"/>
          <w:tab w:val="left" w:pos="8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1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ешение о предоставлении питания обучающимся из многодетных семей принимается руководителем общеобразовательного учреждения на основании родителя (законного представителя), копии его паспорта или иного документа, удостоверяющего его личность, и следующих документов, подтверждающих наличие трёх и более детей в возрасте до 18 лет (включительно) и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:</w:t>
      </w:r>
    </w:p>
    <w:p>
      <w:pPr>
        <w:pStyle w:val="32"/>
        <w:shd w:fill="auto" w:val="clear"/>
        <w:tabs>
          <w:tab w:val="clear" w:pos="708"/>
          <w:tab w:val="left" w:pos="8918" w:leader="none"/>
        </w:tabs>
        <w:spacing w:lineRule="auto" w:line="240" w:before="0" w:after="0"/>
        <w:ind w:left="10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копии свидетельства о рождении каждого ребёнка из данной семьи;</w:t>
      </w:r>
    </w:p>
    <w:p>
      <w:pPr>
        <w:pStyle w:val="32"/>
        <w:shd w:fill="auto" w:val="clear"/>
        <w:tabs>
          <w:tab w:val="clear" w:pos="708"/>
          <w:tab w:val="left" w:pos="8918" w:leader="none"/>
        </w:tabs>
        <w:spacing w:lineRule="auto" w:line="240" w:before="0" w:after="0"/>
        <w:ind w:left="10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правки о составе семьи;</w:t>
      </w:r>
    </w:p>
    <w:p>
      <w:pPr>
        <w:pStyle w:val="32"/>
        <w:shd w:fill="auto" w:val="clear"/>
        <w:tabs>
          <w:tab w:val="clear" w:pos="708"/>
          <w:tab w:val="left" w:pos="8918" w:leader="none"/>
        </w:tabs>
        <w:spacing w:lineRule="auto" w:line="240" w:before="0" w:after="0"/>
        <w:ind w:left="10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справка, подтверждающая обучение по очной форме обучения в образовательных организациях (за исключением организаций дополнительного образования) до окончания такого обучения (предоставляется ежегодно на детей, старше 18 лет ежегодно, но не дольше, чем до достижения ими возраста 2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Железногорской городской Думы от 15 декабря 2022г. №26-7-РД)  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4.2. На основании принятых решений о предоставлении питания общеобразовательное учреждение составляет список обучающихся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 Порядок предоставления питания детям с ограниченными возможностями здоровья, включая детей – инвалидов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5.1. Решение о предоставлении питания обучающимся с ограниченными возможностями здоровья принимается руководителем общеобразовательного учреждения на основании заявления родителя (законного представителя), копии его паспорта или иного документа, удостоверяющего его личность, и коллегиального заключения соответствующей территориальной психолого – медико – педагогической комиссии об определении статуса ребенка с ОВЗ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4.5.2. Решение о предоставлении питания обучающимся детям – инвалидам принимается руководителем общеобразовательного учреждения на основании предоставленного родителем (законным представителем) заявления, копии его паспорта или иного документа, удостоверяющего его личность, </w:t>
      </w:r>
      <w:r>
        <w:rPr>
          <w:rStyle w:val="StrongEmphasis"/>
          <w:b w:val="false"/>
          <w:sz w:val="28"/>
          <w:szCs w:val="28"/>
        </w:rPr>
        <w:t>справки об инвалидности</w:t>
      </w:r>
      <w:r>
        <w:rPr>
          <w:rStyle w:val="Blk"/>
          <w:sz w:val="28"/>
          <w:szCs w:val="28"/>
        </w:rPr>
        <w:t xml:space="preserve"> обучающегося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5.3. На основании принятых решений о предоставлении питания общеобразовательное учреждение составляет список обучающихся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6. Иные полож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>4.6.1. В случаях наличия у обучающегося права на льготу по двум и более основаниям, льгота предоставляется по одному из основан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4.6.2. Родители (законные представители) обучающихся несут ответственность за достоверность и полноту представленных документов.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6.3. Родители (законные представители) обучающихся обязаны сообщить в общеобразовательное учреждение о наступлении обстоятельств, исключающих основания для предоставления питания в льготном порядке, подав заявление в произвольной форме. При этом общеобразовательное учреждение исключает обучающегося из списка на льготное пита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6.4. В случае наступления обстоятельств, исключающих предоставление питания в соответствии с настоящим Положением, организация предоставления питания обучающимся осуществляется по общим основаниям, действующим в общеобразовательном учреж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и условия выплаты денежной компен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1. Выплата денежной компенсации осуществляется за учебные дни в зависимости от режима работы общеобразовательной организации, установленного приказом общеобразовательной организации, не более чем на срок действия освоения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7.2. Право на полу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енсац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обучающиеся льготных категорий, осваивающие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7.3. Обучающиеся льготных категорий, осваивающие образовательные программы с применением электронного обучения и дистанционных образовательных технологий, получают денежную компенсацию за весь период обучения в соответствии с приказом общеобразовательной организации, исходя из фактической стоимости горячего питания в день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7.4. Для получения денежной компенсации один из родителей (законных представителей) обучающихся льготной категории, осваивающих образовательные программы с применением электронного обучения и дистанционных образовательных технологий, представляет в общеобразовательную организацию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лени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е</w:t>
      </w:r>
      <w:r>
        <w:rPr>
          <w:rFonts w:cs="Times New Roman" w:ascii="Times New Roman" w:hAnsi="Times New Roman"/>
          <w:spacing w:val="8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сации (прило</w:t>
      </w:r>
      <w:r>
        <w:rPr>
          <w:rFonts w:cs="Times New Roman" w:ascii="Times New Roman" w:hAnsi="Times New Roman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ие к настоящ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Положению) с указани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рек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н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чета 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(законно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ля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с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жн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right="-20" w:hanging="0"/>
        <w:jc w:val="both"/>
        <w:rPr/>
      </w:pPr>
      <w:r>
        <w:rPr>
          <w:sz w:val="28"/>
          <w:szCs w:val="28"/>
        </w:rPr>
        <w:t xml:space="preserve">2) копия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умен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, 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еряю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го лично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>ть (п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спорт) ро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теля (зако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7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в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4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right="-2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пия свидетельства о </w:t>
      </w:r>
      <w:r>
        <w:rPr>
          <w:spacing w:val="-4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ждении (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ас</w:t>
      </w:r>
      <w:r>
        <w:rPr>
          <w:spacing w:val="-6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та) ре</w:t>
      </w: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>енк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7.5. Основаниями для отказа в предоставлении денежной компенсации являютс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родителями (законными представителями) неполного пакета документов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обучающегося требованиям льготных категорий, указанных в частях 4.3,4.4, 4.5 настоящего Порядк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7.6. Родители (законные представители) уведомляют в письменном виде руководителя общеобразовательной организации, в случае, если обучающийся льготной категории временно не обучается  по причине болезни, лечения в организациях здравоохранения, реабилитационных мероприятий в организациях санаторного типа системы здравоохранения или социального обслуживания, во время отдыха в санатория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 внекани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ляр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период), 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организац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ся нахо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м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ечен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не может получать образование в дистанционной форме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предоставления обучающимся льготной категории компенсации осуществляется со следующего дня после предоставления их родителями (законными представителями) справки о выздоровлении или другого документа, подтверждающего уважительную причину и сроки отсутствия обучающегося в период обучения с применением электронного обучения и дистанционных образовательных технологи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7.7. Денеж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енсац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я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бучения </w:t>
      </w:r>
      <w:r>
        <w:rPr>
          <w:rFonts w:cs="Times New Roman" w:ascii="Times New Roman" w:hAnsi="Times New Roman"/>
          <w:sz w:val="28"/>
          <w:szCs w:val="28"/>
        </w:rPr>
        <w:t>согл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н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обще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, не более чем за период освоения образовательных программ с применением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лючени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выхо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ых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зд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рного в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ни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, лечения в организациях здравоохранения, реабилитационных мероприятий в организациях санаторного типа системы здравоохранения или социального обслуживания, во время отдыха в санатория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вн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ляр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период), 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организац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ся нахо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м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ечен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" w:after="0"/>
        <w:ind w:right="-20" w:hanging="0"/>
        <w:jc w:val="both"/>
        <w:rPr/>
      </w:pPr>
      <w:r>
        <w:rPr>
          <w:sz w:val="28"/>
          <w:szCs w:val="28"/>
        </w:rPr>
        <w:t xml:space="preserve">4.7.8. Выплата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не</w:t>
      </w:r>
      <w:r>
        <w:rPr>
          <w:spacing w:val="3"/>
          <w:sz w:val="28"/>
          <w:szCs w:val="28"/>
        </w:rPr>
        <w:t>ж</w:t>
      </w:r>
      <w:r>
        <w:rPr>
          <w:sz w:val="28"/>
          <w:szCs w:val="28"/>
        </w:rPr>
        <w:t>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пенса</w:t>
      </w:r>
      <w:r>
        <w:rPr>
          <w:spacing w:val="3"/>
          <w:sz w:val="28"/>
          <w:szCs w:val="28"/>
        </w:rPr>
        <w:t>ц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z w:val="28"/>
          <w:szCs w:val="28"/>
        </w:rPr>
        <w:t>ут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ечисл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не</w:t>
      </w:r>
      <w:r>
        <w:rPr>
          <w:spacing w:val="3"/>
          <w:sz w:val="28"/>
          <w:szCs w:val="28"/>
        </w:rPr>
        <w:t>ж</w:t>
      </w:r>
      <w:r>
        <w:rPr>
          <w:sz w:val="28"/>
          <w:szCs w:val="28"/>
        </w:rPr>
        <w:t>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ан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в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я) обучающегося,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азанный в заявл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4.7.</w:t>
      </w:r>
      <w:r>
        <w:rPr>
          <w:spacing w:val="6"/>
          <w:sz w:val="28"/>
          <w:szCs w:val="28"/>
        </w:rPr>
        <w:t xml:space="preserve">9. Лица,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тственные з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 предос</w:t>
      </w:r>
      <w:r>
        <w:rPr>
          <w:spacing w:val="-3"/>
          <w:sz w:val="28"/>
          <w:szCs w:val="28"/>
        </w:rPr>
        <w:t>т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 xml:space="preserve">влению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не</w:t>
      </w:r>
      <w:r>
        <w:rPr>
          <w:spacing w:val="3"/>
          <w:sz w:val="28"/>
          <w:szCs w:val="28"/>
        </w:rPr>
        <w:t>ж</w:t>
      </w:r>
      <w:r>
        <w:rPr>
          <w:sz w:val="28"/>
          <w:szCs w:val="28"/>
        </w:rPr>
        <w:t>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пенсаци</w:t>
      </w:r>
      <w:r>
        <w:rPr>
          <w:spacing w:val="6"/>
          <w:sz w:val="28"/>
          <w:szCs w:val="28"/>
        </w:rPr>
        <w:t>и в общеобразовательном учреждении</w:t>
      </w:r>
      <w:r>
        <w:rPr>
          <w:sz w:val="28"/>
          <w:szCs w:val="28"/>
        </w:rPr>
        <w:t>, направляю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ухгалтерию общеобразовательного учреждения</w:t>
      </w:r>
      <w:r>
        <w:rPr>
          <w:sz w:val="28"/>
          <w:szCs w:val="28"/>
        </w:rPr>
        <w:t xml:space="preserve"> приказ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во</w:t>
      </w:r>
      <w:r>
        <w:rPr>
          <w:spacing w:val="-4"/>
          <w:sz w:val="28"/>
          <w:szCs w:val="28"/>
        </w:rPr>
        <w:t>д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теля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ще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ого</w:t>
      </w:r>
      <w:r>
        <w:rPr>
          <w:spacing w:val="13"/>
          <w:sz w:val="28"/>
          <w:szCs w:val="28"/>
        </w:rPr>
        <w:t xml:space="preserve"> учреждения, утверждающ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иски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5"/>
          <w:sz w:val="28"/>
          <w:szCs w:val="28"/>
        </w:rPr>
        <w:t>ю</w:t>
      </w:r>
      <w:r>
        <w:rPr>
          <w:sz w:val="28"/>
          <w:szCs w:val="28"/>
        </w:rPr>
        <w:t>щихся, имеющ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чение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не</w:t>
      </w:r>
      <w:r>
        <w:rPr>
          <w:spacing w:val="3"/>
          <w:sz w:val="28"/>
          <w:szCs w:val="28"/>
        </w:rPr>
        <w:t>ж</w:t>
      </w:r>
      <w:r>
        <w:rPr>
          <w:sz w:val="28"/>
          <w:szCs w:val="28"/>
        </w:rPr>
        <w:t>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п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сации (с</w:t>
      </w:r>
      <w:r>
        <w:rPr>
          <w:spacing w:val="3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занием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личе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ей освоения обучающимися льготной категории образовательных программ с применением электронного обучения и дистанционных образовательных технологий за отчетный месяц)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одного рабочего  дня со дня окончания календарного месяца, следующего за месяцем, за который предоставляется денежная компенсац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Бухгалтерия </w:t>
      </w:r>
      <w:r>
        <w:rPr>
          <w:spacing w:val="3"/>
          <w:sz w:val="28"/>
          <w:szCs w:val="28"/>
        </w:rPr>
        <w:t>общеобразовательного учреждения</w:t>
      </w:r>
      <w:r>
        <w:rPr>
          <w:sz w:val="28"/>
          <w:szCs w:val="28"/>
        </w:rPr>
        <w:t xml:space="preserve"> исчисляет сум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не</w:t>
      </w:r>
      <w:r>
        <w:rPr>
          <w:spacing w:val="3"/>
          <w:sz w:val="28"/>
          <w:szCs w:val="28"/>
        </w:rPr>
        <w:t>ж</w:t>
      </w:r>
      <w:r>
        <w:rPr>
          <w:sz w:val="28"/>
          <w:szCs w:val="28"/>
        </w:rPr>
        <w:t>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пенсаци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, предоставляет заявку на финансирование в Управление образования Администрации города Железногорска не позднее следующего рабочего дня после получения приказ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>Управление образования Администрации города Железногорска предоставляет сводную заявку по школам на финансирование денежной компенсации в Управление финансов Администрации города Железногорска не позднее следующего рабочего дня после получения заявки на финансирование от общеобразовательной организации и ее провер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>Управление финансов Администрации города Железногорска проверяет полученную от Управления образования Администрации города Железногорска сводную заявку по школам на финансирование и при наличии собственных средств и средств областного бюджета на едином счете бюджета города Железногорска, открытом в УФК по Курской области, в течение двух рабочих дней осуществляет перечисление денежной компенсации Управлению образования Администрации города Железногорска, которое финансирует общеобразовательные организации в день получения от Управления финансов Администрации города Железногорска денежной компенс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>Бухгалтерии гимназии не позднее следующего рабочего дня после получения финансирования перечисляет на счета родителей (законных представителей) денежную компенсацию.</w:t>
      </w:r>
    </w:p>
    <w:p>
      <w:pPr>
        <w:pStyle w:val="Normal"/>
        <w:spacing w:before="2" w:after="0"/>
        <w:ind w:right="-20" w:hanging="0"/>
        <w:jc w:val="both"/>
        <w:rPr/>
      </w:pPr>
      <w:r>
        <w:rPr>
          <w:sz w:val="28"/>
          <w:szCs w:val="28"/>
        </w:rPr>
        <w:t>4.7.10. Руководитель общеобразовательной организации несет ответственность за соблюдение сроков, указанных в п 4.7.9 настоящего Порядка, в рамках компетенции школы, и достоверность сведений о ежедневном фактическом участии обучающихся из малоимущих и (или) многодетных семей, а также детей с ограниченными возможностями здоровья, включая детей-инвалидов в освоен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before="2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Железногорской городской Думы от 16.04.2020 г. № 269-6-РД)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8. Порядок предоставления питания обучающимся из семей военнослужащих, проходящих военную службу по  контракту в составе 75 Отдельного батальона материального обеспечения «Сейм», призванных на военную службу по мобилизации в соответствии  с Указом Президента Российской Федерации от 21.09.2022 №647 «Об объявлении частичной мобилизации в Российской Федерации», заключившим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в ходе проведения специальной военной операции, проводимой Вооруженными Силами Российской Федерации)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едоставлении питания обучающимся принимается руководителем  общеобразовательного учреждения на основании заявления родителя (законного представителя), копии его паспорта или иного документа, удостоверяющего его личность, свидетельства о рождении (паспорт) ребёнка и документа, подтверждающего призыв на военную службу   одного из родителей (законного представителя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организует бесплатное горячее  питание обучающихся в соответствии с нормами обеспечения питанием в пределах выделенных бюджетом ассигнований на соответствующий финансовый год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итание предоставляется не менее 2 раз в день (обед и завтрак) в течение учебного года, за исключением выходных, праздничных и каникулярных дней, и предусматривает наличие в ежедневном меню горячего блюда, не считая горячего напитка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8"/>
          <w:szCs w:val="28"/>
        </w:rPr>
        <w:t>(В редакции решения Железногорской  городской Думы от 14 июня 2023г. №63-7-РД «О внесении изменений в решение Железногорской городской Думы «Об организации питания обучающихся в муниципальных общеобразовательных учреждениях г.Железногорска»).</w:t>
      </w:r>
      <w:r>
        <w:rPr>
          <w:rFonts w:cs="Tahoma"/>
          <w:b/>
          <w:bCs/>
          <w:color w:val="000000"/>
          <w:spacing w:val="-2"/>
          <w:kern w:val="2"/>
          <w:sz w:val="28"/>
          <w:szCs w:val="28"/>
        </w:rPr>
        <w:t xml:space="preserve">  </w:t>
      </w:r>
    </w:p>
    <w:p>
      <w:pPr>
        <w:pStyle w:val="Normal"/>
        <w:spacing w:before="2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рганизацией  школьного питания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питания  (посещаемость обучающихся, качество питания, соблюдение графика, выполнение санитарно-гигиенических норм и правил, рацион питания, работоспособность кухонного оборудования) осуществляет ответственный за организацию питания на основании приказа руководителя общеобразовательного учреждения. 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04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Для контроля за работой школьной столовой, качеством пищи, соблюдением санитарных требований создается общественная комиссия из членов Управляющего совета, родителей, обучающихся, педагогов, которая не реже одного раза в четверть  проводит рейды с составлением акта проверки.</w:t>
      </w:r>
      <w:r>
        <w:rPr/>
        <w:t xml:space="preserve"> </w:t>
      </w:r>
      <w:r>
        <w:rPr>
          <w:sz w:val="28"/>
          <w:szCs w:val="28"/>
        </w:rPr>
        <w:t>Состав комиссии по организации питания в школе утверждается директором гимназии в начале каждого учебного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Ежедневно бракераж готовой пищи осуществляется бракеражной комиссией, утверждаемой приказом директором гимназии. В состав комиссии входит: заведующий производством,  медработник, ответственный за организацию питания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роками прохождения медицинского осмотра работников, санитарным состоянием пищеблока, за качеством сырья, продуктов возлагается на медработника, закрепленного за образовательным учрежде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несут персональную ответственность за сведения о количестве учеников, которые ежедневно обеспечиваются горячим питанием.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16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Заместители  директора  контролируют работу классных руководителей  по пропаганде и организации горячего питания обучающихся.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12" w:leader="none"/>
        </w:tabs>
        <w:suppressAutoHyphens w:val="fals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существляет общий контроль за организацией питания в гимназии</w:t>
      </w:r>
      <w:r>
        <w:rPr/>
        <w:t>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auto" w:line="240"/>
        <w:ind w:left="0" w:right="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вышеуказанных  пунктов данный локальный акт предусматривает взаимодействие</w:t>
      </w:r>
      <w:r>
        <w:rPr>
          <w:rStyle w:val="Tahoma10pt"/>
          <w:rFonts w:cs="Times New Roman"/>
          <w:sz w:val="28"/>
          <w:szCs w:val="28"/>
        </w:rPr>
        <w:t xml:space="preserve"> </w:t>
      </w:r>
      <w:r>
        <w:rPr>
          <w:rStyle w:val="Tahoma10pt"/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родительскими комитетами классов и гимназии, Педагогическим  советом, медицинскими работниками, сотрудниками комбината питания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60" w:right="40" w:hanging="0"/>
        <w:jc w:val="both"/>
        <w:rPr/>
      </w:pPr>
      <w:r>
        <w:rPr>
          <w:sz w:val="28"/>
          <w:szCs w:val="28"/>
        </w:rPr>
        <w:t>Контроль  за надлежащим исполнением данного локального акта относится к компетенции:</w:t>
      </w:r>
    </w:p>
    <w:p>
      <w:pPr>
        <w:pStyle w:val="13"/>
        <w:shd w:fill="auto" w:val="clear"/>
        <w:tabs>
          <w:tab w:val="clear" w:pos="708"/>
          <w:tab w:val="left" w:pos="852" w:leader="none"/>
        </w:tabs>
        <w:spacing w:lineRule="auto" w:line="240"/>
        <w:ind w:left="60" w:right="0" w:hanging="0"/>
        <w:jc w:val="both"/>
        <w:rPr/>
      </w:pPr>
      <w:r>
        <w:rPr>
          <w:sz w:val="28"/>
          <w:szCs w:val="28"/>
        </w:rPr>
        <w:t>- администрации МОУ «Гимназия №1»;,</w:t>
      </w:r>
    </w:p>
    <w:p>
      <w:pPr>
        <w:pStyle w:val="13"/>
        <w:shd w:fill="auto" w:val="clear"/>
        <w:tabs>
          <w:tab w:val="clear" w:pos="708"/>
          <w:tab w:val="left" w:pos="794" w:leader="none"/>
        </w:tabs>
        <w:spacing w:lineRule="auto" w:line="240"/>
        <w:ind w:left="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по надзору за соблюдением условий и качества организации питания обучающихся, специалистов   управлений образования, здравоохранения и комбината питания.</w:t>
      </w:r>
    </w:p>
    <w:p>
      <w:pPr>
        <w:pStyle w:val="13"/>
        <w:shd w:fill="auto" w:val="clear"/>
        <w:tabs>
          <w:tab w:val="clear" w:pos="708"/>
          <w:tab w:val="left" w:pos="770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ylfae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Tahoma10pt">
    <w:name w:val="Основной текст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color w:val="000000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center"/>
    </w:pPr>
    <w:rPr>
      <w:i/>
      <w:i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1304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  <w:ind w:left="0" w:right="0" w:hanging="740"/>
    </w:pPr>
    <w:rPr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  <w:ind w:left="0" w:right="0" w:hanging="740"/>
    </w:pPr>
    <w:rPr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300"/>
    </w:pPr>
    <w:rPr>
      <w:rFonts w:ascii="Sylfaen" w:hAnsi="Sylfaen" w:eastAsia="Sylfaen" w:cs="Sylfaen"/>
      <w:b/>
      <w:bCs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296562" TargetMode="External"/><Relationship Id="rId4" Type="http://schemas.openxmlformats.org/officeDocument/2006/relationships/hyperlink" Target="https://login.consultant.ru/link/?req=doc&amp;base=RZB&amp;n=296542" TargetMode="External"/><Relationship Id="rId5" Type="http://schemas.openxmlformats.org/officeDocument/2006/relationships/hyperlink" Target="https://login.consultant.ru/link/?req=doc&amp;base=RZB&amp;n=31510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4:00Z</dcterms:created>
  <dc:creator>Ирина</dc:creator>
  <dc:description/>
  <cp:keywords/>
  <dc:language>en-US</dc:language>
  <cp:lastModifiedBy>RePack by Diakov</cp:lastModifiedBy>
  <cp:lastPrinted>2023-07-03T09:50:00Z</cp:lastPrinted>
  <dcterms:modified xsi:type="dcterms:W3CDTF">2023-07-05T06:17:00Z</dcterms:modified>
  <cp:revision>12</cp:revision>
  <dc:subject/>
  <dc:title/>
</cp:coreProperties>
</file>