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одителей (законных представителей) обучающихся 1-4 классов, получающих образ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b/>
          <w:sz w:val="28"/>
          <w:szCs w:val="28"/>
        </w:rPr>
        <w:t>,  об алгоритме получения продуктового набора, составе продуктов, входящих в набо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ок предоставления компенсаци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итание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виде продуктового наб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(в ред. решения Железногорской городской Думы от 18.09.2024 N158-7-РД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аво на получение компенсации на питание в виде продуктового набора имеют обучающиеся 1-4 классов, осваивающие образовательные программы с применением электронного обучения и дистанционных образовательных технологий в связи с введением на территории Курской области максимального (среднего) уровня реаг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оставление компенсации на питание в виде продуктового набора осуществляется за учебные дни в зависимости от режима работы общеобразовательного учреждения, установленного приказом общеобразовательного учреждения, не более чем на срок действия освоения образовательных программ с применением электронного обучения и дистанционных образовательных технологий в связи с введением на территории Курской области максимального (среднего) уровня реаг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учающиеся 1-4 классов, осваивающие образовательные программы с применением электронного обучения и дистанционных образовательных технологий в связи с введением на территории Курской области максимального (среднего) уровня реагирования, получают компенсацию на питание в виде продуктового набора за весь период обучения в соответствии с приказом общеобразовательного учреждения, исходя из фактической стоимости питания в день, </w:t>
      </w:r>
      <w:r>
        <w:rPr>
          <w:rFonts w:cs="Times New Roman" w:ascii="Times New Roman" w:hAnsi="Times New Roman"/>
          <w:sz w:val="24"/>
          <w:szCs w:val="24"/>
        </w:rPr>
        <w:t>установленной в части 1 настояще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ля получения компенсации на питание в виде продуктового набора один из родителей (законных представителей) обучающихся 1-4 классов, осваивающих образовательные программы с применением электронного обучения и дистанционных образовательных технологий в связи с введением на территории Курской области максимального (среднего) уровня реагирования, представляет в общеобразовательное учрежд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о предоставлении компенсации на питание в виде продуктового набора обучающегося, получающего начальное общее образование (приложение № 1 к настоящему Положению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ю документа, удостоверяющего личность (паспорт) родителя (законного представи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снованиями для отказа в получении компенсации на питание в виде продуктового набор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или представление родителями (законными представителями) неполного пакета документов, указанных в части 4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тчисление обучающегося из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одители (законные представители) уведомляют в письменном виде руководителя общеобразовательного учреждения не позднее дня, следующего за днем наступления случая отсутствия обучающегося по причине болезни, лечения в организациях здравоохранения, реабилитационных мероприятий в организациях санаторного типа системы здравоохранения или социального обслуживания, во время отдыха в санаториях (во внеканикулярный период), а также в других организациях, в которых обучающийся находится на полном государственном обеспечении и не может получать образование в период обучения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обновление предоставления обучающимся компенсации на питание в виде продуктового набора осуществляется со следующего дня после предоставления их родителями (законными представителями) справки о выздоровлении или другого документа, подтверждающего уважительную причину и сроки отсутствия обучающегося в период обучения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одители (законные представители) при предъявлении документа, удостоверяющего личность, получают продуктовый набор по ведомости под росп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и часы выдачи продуктовых наборов устанавливаются локальным нормативным актом обще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тветственные лица за предоставление компенсации на питание в виде продуктового набора обучающимся 1-4 классов, осваивающих образовательные программы с применением электронного обучения и дистанционных образовательных технологий в связи с введением на территории Курской области максимального (среднего) уровня реагиров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тверждают перечень продуктов, входящих в состав продуктового набора, в соответствии с примерным составом продуктового набора, указанным в приложении 2 настоящего Поло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ивают информирование родителей (законных представителей) о порядке и условиях выдачи продуктовых набо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нимают документы, указанные в части 4 настоящей статьи, а также справки о выздоровлении или другие документы, подтверждающие уважительную причину и сроки отсутствия обучающегос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еспечивают ведение учета обучающихся 1-4 классов, осваивающих образовательные программы с применением электронного обучения и дистанционных образовательных технологий в связи с введением на территории Курской области максимального (среднего) уровня реагирования и формируют ведомости выдачи продуктовых набо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Финансовое обеспечение расходов общеобразовательных учреждений, связанных с обеспечением компенсации на питание в виде продуктовых наборов, осуществляется за счет средств субсидии из областного бюджета бюджету города Железногорска на реализацию мероприятий по организации питания обучающихся, получающих начальное образование в муниципальных образовательных учреждениях г. Желез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Руководитель общеобразовательного учреждения несет ответственность за своевременное обеспечение компенсацией на питание в виде продуктового набора обучающихся 1-4 классов, осваивающих образовательные программы с применением электронного обучения и дистанционных образовательных технологий в связи с введением на территории Курской области максимального (среднего) уровня реагирова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>
          <w:sz w:val="22"/>
        </w:rPr>
      </w:pPr>
      <w:r>
        <w:rPr/>
        <w:t xml:space="preserve"> 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лное наименование обще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0"/>
        </w:rPr>
        <w:t>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>(Ф.И.О. родителя (зако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и на питание в виде продуктового набо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егося, получающего начальное общее 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1 (один) продуктовый набор (из расчета один продуктовый набор на период _______ учебных дней для моего ребенка 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оличество учебных дней месяца)                                                         (Ф.И.О. обучающегос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 _______________ класса, так как в указанные дни он (она) будет находиться на дистанционном обучении (в период  освоения образовательных программ с применением электронного обучения и дистанционных образовательных технологий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 общеобразовательной организацией, что выдача продуктовых наборов будет производить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расчета один продуктовый набор на период _________ учебных дней, в которые ребенок будет находиться на дистанционном обучен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ях выдачи продуктового набора (в установленные дни и в установленном месте, о которых меня проинформируют в ответ на это заявление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предъявления документа, удостоверяющего личность, для получения продуктового наб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заявлен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Cs w:val="20"/>
        </w:rPr>
        <w:t>дата подачи заявления                                                   подпись заявителя</w:t>
      </w:r>
    </w:p>
    <w:p>
      <w:pPr>
        <w:pStyle w:val="ConsPlus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ConsPlusNormal"/>
        <w:spacing w:lineRule="auto" w:line="312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9:00Z</dcterms:created>
  <dc:creator>Тамара</dc:creator>
  <dc:description/>
  <cp:keywords/>
  <dc:language>en-US</dc:language>
  <cp:lastModifiedBy>Гурова</cp:lastModifiedBy>
  <dcterms:modified xsi:type="dcterms:W3CDTF">2024-11-26T06:46:00Z</dcterms:modified>
  <cp:revision>4</cp:revision>
  <dc:subject/>
  <dc:title/>
</cp:coreProperties>
</file>